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ážení sportovní přátelé,</w:t>
      </w:r>
    </w:p>
    <w:p>
      <w:pPr>
        <w:pStyle w:val="Normal"/>
        <w:tabs>
          <w:tab w:val="left" w:pos="284" w:leader="none"/>
          <w:tab w:val="left" w:pos="2268" w:leader="none"/>
        </w:tabs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v letošním roce jsme již podvacátéprvé pořádali naše tradiční závody 1. kategorie. Před jedenácti lety k VC Liberce přibyla VC Syneru a před osmi lety Memoriál Miroslava Emingera (cena pro nejlepší střelce v součtu obou dnů v dané disciplíně).  Převzali jsme pořádání Memoriálu Miroslava Emingera, dříve stříleném v disciplíně VzBT a zašlém na úbytě po vyřazení BT z olympijského programu, protože jsme pomáhali při této soutěži od jejího založení a myslíme si, že by bylo škoda, kdyby památka na našeho kamaráda zanikla. Mirka Emingera,  tohoto výborného rozhodčího (byl i předsedou komise rozhodčích ČSS) a skvělého člověka (který v 50. letech „dostal“ 20 let Jáchymova a 11 let si zde odseděl) jsme si vážili a měli ho rádi, na spolupráci s ním rádi vzpomínáme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řipomeňme si vítěze Memoriálu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0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Milan Mach, Dukla Plzeň</w:t>
        <w:tab/>
        <w:tab/>
        <w:tab/>
        <w:tab/>
        <w:tab/>
        <w:tab/>
        <w:tab/>
        <w:tab/>
        <w:t xml:space="preserve">VzPu 40 </w:t>
        <w:tab/>
        <w:t xml:space="preserve">– </w:t>
        <w:tab/>
        <w:t>Kamila Štěpánová, SSK Manušic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VzPi 60 </w:t>
        <w:tab/>
        <w:tab/>
        <w:t xml:space="preserve">– </w:t>
        <w:tab/>
        <w:t>Květoslav Straník, SSK Stráž n.N.</w:t>
        <w:tab/>
        <w:tab/>
        <w:tab/>
        <w:tab/>
        <w:t xml:space="preserve">VzPi 40 </w:t>
        <w:tab/>
        <w:tab/>
        <w:t xml:space="preserve">– </w:t>
        <w:tab/>
        <w:t>Dagmar Kainová, KPK Liberec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06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Václav Haman, Rapid Plzeň</w:t>
        <w:tab/>
        <w:tab/>
        <w:tab/>
        <w:tab/>
        <w:tab/>
        <w:tab/>
        <w:tab/>
        <w:t xml:space="preserve">VzPu 40 </w:t>
        <w:tab/>
        <w:t xml:space="preserve">– </w:t>
        <w:tab/>
        <w:t>Kamila Štěpánová, SSK Manuši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VzPi 60 </w:t>
        <w:tab/>
        <w:tab/>
        <w:t xml:space="preserve">– </w:t>
        <w:tab/>
        <w:t>Jiří Boháček, SSK Boletice</w:t>
        <w:tab/>
        <w:tab/>
        <w:tab/>
        <w:tab/>
        <w:tab/>
        <w:tab/>
        <w:tab/>
        <w:t xml:space="preserve">VzPi 40 </w:t>
        <w:tab/>
        <w:tab/>
        <w:t xml:space="preserve">– </w:t>
        <w:tab/>
        <w:t>Jan Voříšek, Rapid Plzeň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07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Michal Martinka, Dukla Plzeň</w:t>
        <w:tab/>
        <w:tab/>
        <w:tab/>
        <w:tab/>
        <w:tab/>
        <w:tab/>
        <w:t xml:space="preserve">VzPu 40 </w:t>
        <w:tab/>
        <w:t xml:space="preserve">– </w:t>
        <w:tab/>
        <w:t>Zuzana Šostková, SSK Manušic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VzPi 60 </w:t>
        <w:tab/>
        <w:tab/>
        <w:t xml:space="preserve">– </w:t>
        <w:tab/>
        <w:t>Pavel Skopový, Rapid Plzeň</w:t>
        <w:tab/>
        <w:tab/>
        <w:tab/>
        <w:tab/>
        <w:tab/>
        <w:tab/>
        <w:tab/>
        <w:t xml:space="preserve">VzPi 40 </w:t>
        <w:tab/>
        <w:tab/>
        <w:t xml:space="preserve">– </w:t>
        <w:tab/>
        <w:t>Marcela Nová, KPK Liberec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08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Aleš JANEČEK, Mládí Jablonec</w:t>
        <w:tab/>
        <w:tab/>
        <w:tab/>
        <w:tab/>
        <w:tab/>
        <w:tab/>
        <w:t xml:space="preserve">VzPu 40 </w:t>
        <w:tab/>
        <w:t xml:space="preserve">– </w:t>
        <w:tab/>
        <w:t>Jana LAUERMANNOVÁ, SSK Ruprechti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VzPi 60 </w:t>
        <w:tab/>
        <w:tab/>
        <w:t xml:space="preserve">– </w:t>
        <w:tab/>
        <w:t>Pavel SKOPOVÝ, Rapid Plzeň</w:t>
        <w:tab/>
        <w:tab/>
        <w:tab/>
        <w:tab/>
        <w:tab/>
        <w:tab/>
        <w:tab/>
        <w:t xml:space="preserve">VzPi 40 </w:t>
        <w:tab/>
        <w:tab/>
        <w:t xml:space="preserve">– </w:t>
        <w:tab/>
        <w:t>Jan KLEPÁČEK, PČR Sokolov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09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Václav HAMAN, Rapid Plzeň</w:t>
        <w:tab/>
        <w:tab/>
        <w:tab/>
        <w:tab/>
        <w:tab/>
        <w:tab/>
        <w:tab/>
        <w:t xml:space="preserve">VzPu 40 </w:t>
        <w:tab/>
        <w:t xml:space="preserve">– </w:t>
        <w:tab/>
        <w:t>Klára BARTOŠOVÁ, SSK Manuši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VzPi 60 </w:t>
        <w:tab/>
        <w:tab/>
        <w:t xml:space="preserve">– </w:t>
        <w:tab/>
        <w:t>Pavel SKOPOVÝ, Rapid Plzeň</w:t>
        <w:tab/>
        <w:tab/>
        <w:tab/>
        <w:tab/>
        <w:tab/>
        <w:tab/>
        <w:tab/>
        <w:t xml:space="preserve">VzPi 40 </w:t>
        <w:tab/>
        <w:tab/>
        <w:t xml:space="preserve">– </w:t>
        <w:tab/>
        <w:t>Jan KLEPÁČEK, PČR Sokolov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1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Michal MARTINKA, Dukla Plzeň</w:t>
        <w:tab/>
        <w:tab/>
        <w:tab/>
        <w:tab/>
        <w:tab/>
        <w:t xml:space="preserve">VzPu 40 </w:t>
        <w:tab/>
        <w:t xml:space="preserve">– </w:t>
        <w:tab/>
        <w:t>Aneta BRABCOVÁ, Rapid Plzeň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VzPi 60 </w:t>
        <w:tab/>
        <w:tab/>
        <w:t xml:space="preserve">– </w:t>
        <w:tab/>
        <w:t>Petr PACKAN, Duel Praha</w:t>
        <w:tab/>
        <w:tab/>
        <w:tab/>
        <w:tab/>
        <w:tab/>
        <w:tab/>
        <w:tab/>
        <w:tab/>
        <w:t xml:space="preserve">VzPi 40 </w:t>
        <w:tab/>
        <w:tab/>
        <w:t xml:space="preserve">– </w:t>
        <w:tab/>
        <w:t>Marcela KÖNIGOVÁ, SSK H. Benešov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11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Petr ŠMOL, Dukla Plzeň</w:t>
        <w:tab/>
        <w:tab/>
        <w:tab/>
        <w:tab/>
        <w:tab/>
        <w:tab/>
        <w:tab/>
        <w:tab/>
        <w:t xml:space="preserve">VzPu 40 </w:t>
        <w:tab/>
        <w:t xml:space="preserve">– </w:t>
        <w:tab/>
        <w:t>Lucie JÄGEROVÁ, SŠ Plzeň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VzPi 60 </w:t>
        <w:tab/>
        <w:tab/>
        <w:t xml:space="preserve">– </w:t>
        <w:tab/>
        <w:t>Jakub FITZBAUER, Kolín</w:t>
        <w:tab/>
        <w:tab/>
        <w:tab/>
        <w:tab/>
        <w:tab/>
        <w:tab/>
        <w:tab/>
        <w:tab/>
        <w:t xml:space="preserve">VzPi 40 </w:t>
        <w:tab/>
        <w:tab/>
        <w:t xml:space="preserve">– </w:t>
        <w:tab/>
        <w:t>Jarmila ZÁMYSLICKÁ, Duel Prah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12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Adam CIPRO, Přezletice</w:t>
        <w:tab/>
        <w:tab/>
        <w:tab/>
        <w:tab/>
        <w:tab/>
        <w:tab/>
        <w:tab/>
        <w:tab/>
        <w:t xml:space="preserve">VzPu 40 </w:t>
        <w:tab/>
        <w:t xml:space="preserve">– </w:t>
        <w:tab/>
        <w:t>Zuzana ŠOSTKOVÁ, Manuši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VzPi 60 </w:t>
        <w:tab/>
        <w:tab/>
        <w:t xml:space="preserve">– </w:t>
        <w:tab/>
        <w:t>Petr PACKAN, Duel Praha</w:t>
        <w:tab/>
        <w:tab/>
        <w:tab/>
        <w:tab/>
        <w:tab/>
        <w:tab/>
        <w:tab/>
        <w:tab/>
        <w:t xml:space="preserve">VzPi 40 </w:t>
        <w:tab/>
        <w:tab/>
        <w:t xml:space="preserve">– </w:t>
        <w:tab/>
        <w:t>Marcela KÖNIGOVÁ, Horní Benešov</w:t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V letošním roce v sezóně 2012/13 se nejlépe vypořádali s oběma dny závodu a získali cenu Memoriálu (tradičně hodinky)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VzPu 60 </w:t>
        <w:tab/>
        <w:t xml:space="preserve">– </w:t>
        <w:tab/>
        <w:t xml:space="preserve">Michal ROZUM, Plzeň Slovany </w:t>
        <w:tab/>
        <w:t>– 1176 bodů</w:t>
        <w:tab/>
        <w:tab/>
        <w:tab/>
        <w:tab/>
        <w:t xml:space="preserve">VzPu 40 </w:t>
        <w:tab/>
        <w:t xml:space="preserve">– </w:t>
        <w:tab/>
        <w:t xml:space="preserve">Lucie Brázdová, Slatina Brno </w:t>
        <w:tab/>
        <w:tab/>
        <w:tab/>
        <w:t>– 782 bodů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VzPi 60 </w:t>
        <w:tab/>
        <w:t xml:space="preserve">– </w:t>
        <w:tab/>
        <w:t>Jiří BOHÁČEK, Boletice</w:t>
        <w:tab/>
        <w:tab/>
        <w:t xml:space="preserve"> </w:t>
        <w:tab/>
        <w:t>– 1127 bodů</w:t>
        <w:tab/>
        <w:tab/>
        <w:tab/>
        <w:tab/>
        <w:t xml:space="preserve">VzPi 40 </w:t>
        <w:tab/>
        <w:t xml:space="preserve">– </w:t>
        <w:tab/>
        <w:t xml:space="preserve">Marcela KÖNIGOVÁ, Horní Benešov – 747 bodů </w:t>
        <w:tab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8"/>
        </w:rPr>
      </w:pPr>
      <w:r>
        <w:rPr>
          <w:rFonts w:cs="Comic Sans MS" w:ascii="Comic Sans MS" w:hAnsi="Comic Sans MS"/>
          <w:b/>
          <w:color w:val="FF0000"/>
          <w:sz w:val="8"/>
          <w:szCs w:val="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Výsledky VC Liberce a VC Syneru vám předkládáme v dalších výsledkových listinách, veškeré informace ze soutěže v elektronické podobě, včetně fotek, můžete získat na našem webu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</w:rPr>
          <w:t>www.vrchlickeho.cz/strelba</w:t>
        </w:r>
      </w:hyperlink>
      <w:r>
        <w:rPr>
          <w:rFonts w:cs="Comic Sans MS" w:ascii="Comic Sans MS" w:hAnsi="Comic Sans MS"/>
          <w:b/>
          <w:sz w:val="20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ši pořadatelé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chlickeho.cz/strel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58:00Z</dcterms:created>
  <dc:creator>ZŠ Vrchlického Liberec</dc:creator>
  <dc:description/>
  <cp:keywords>informace grand prix</cp:keywords>
  <dc:language>en-US</dc:language>
  <cp:lastModifiedBy>regner</cp:lastModifiedBy>
  <cp:lastPrinted>2012-12-09T14:43:00Z</cp:lastPrinted>
  <dcterms:modified xsi:type="dcterms:W3CDTF">2012-12-09T13:49:00Z</dcterms:modified>
  <cp:revision>26</cp:revision>
  <dc:subject>Grand Prix University</dc:subject>
  <dc:title>Informace pro závodníky</dc:title>
</cp:coreProperties>
</file>